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12.2019 № 2783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417"/>
        <w:gridCol w:w="1417"/>
        <w:gridCol w:w="1701"/>
        <w:gridCol w:w="1559"/>
      </w:tblGrid>
      <w:tr>
        <w:trPr>
          <w:trHeight w:val="2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 8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 1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 0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 0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39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39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5 11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 1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 48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 95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2. </w:t>
        <w:tab/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992"/>
        <w:gridCol w:w="1134"/>
        <w:gridCol w:w="993"/>
        <w:gridCol w:w="992"/>
        <w:gridCol w:w="1134"/>
        <w:gridCol w:w="992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39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390,02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39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390,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одпрограмму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8"/>
        <w:gridCol w:w="1351"/>
        <w:gridCol w:w="833"/>
        <w:gridCol w:w="927"/>
        <w:gridCol w:w="819"/>
        <w:gridCol w:w="992"/>
        <w:gridCol w:w="1134"/>
        <w:gridCol w:w="850"/>
        <w:gridCol w:w="1230"/>
        <w:gridCol w:w="46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0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0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4 «Энергосбережение и повышение энергетической эффективности на территории городского округа Домодедово»</w:t>
            </w:r>
          </w:p>
        </w:tc>
      </w:tr>
      <w:tr>
        <w:trPr>
          <w:trHeight w:val="1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 «Организация учета энергетических ресурсов в жилищном фонде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приборов учета топливно-энергетических ресурсов на объектах жилищного фонд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07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0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07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0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1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 «Повышение энергетической эффективности многоквартирных домов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классов энергетической эффективности многоквартирных дом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3 «Повышение энергетической эффективности на объектах энергетики и коммунальной инфраструктуры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тановка энергоэффективного оборудования с высоким коэффициентом полезного действия при модернизации котельных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87,7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8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87,7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68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ительство котельных с использованием энергоэффективных технологий с высоким коэффициентом полезного действия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4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4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автоматизированных приборов учета тепловой энергии в организациях, осуществляющих деятельность на территории Московской обла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на изношенных тепловых сетей современными трубопрово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481,9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48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481,9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48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и замена сетей водоснабжения и водоотведения современными трубопрово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46,4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4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46,4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4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тановка частотно-регулируемых приводов и устройств плавного пуска на электроустановках объектов водоснабжения и водоотведения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27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27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9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граммы перспективного развития системы учета розничного рынка электроэнергии районных электрических сетей (Южные электрические сети, Северные электрические сети, Восточные электрические сети, Западные электрические сети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 Приложение №4 «Перечень мероприятий муниципальной программы «Содержание и развитие инженерной инфраструктуры и энергоэффективности на  территории городского округа Домодедово» на 2018-2022 годы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1.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у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8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«</w:t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5"/>
        <w:gridCol w:w="711"/>
        <w:gridCol w:w="850"/>
        <w:gridCol w:w="45"/>
        <w:gridCol w:w="766"/>
        <w:gridCol w:w="39"/>
        <w:gridCol w:w="853"/>
        <w:gridCol w:w="849"/>
        <w:gridCol w:w="835"/>
        <w:gridCol w:w="76"/>
        <w:gridCol w:w="787"/>
        <w:gridCol w:w="853"/>
        <w:gridCol w:w="850"/>
        <w:gridCol w:w="56"/>
        <w:gridCol w:w="653"/>
        <w:gridCol w:w="114"/>
        <w:gridCol w:w="736"/>
        <w:gridCol w:w="6"/>
        <w:gridCol w:w="41"/>
      </w:tblGrid>
      <w:tr>
        <w:trPr>
          <w:trHeight w:val="210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0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4 «Энергосбережение и повышение энергетической эффективности на территории городского округа Домодедово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 «Создание условий для привлечения заемных средств на капитальные вложения в системы теплоснабжения, водоснабжения, водоотведения и очистки сточных вод на территории городского округа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 80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 807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жливый учет - оснащенность многоквартирных домов приборами учета - 100 % к 2022 г.</w:t>
            </w:r>
          </w:p>
        </w:tc>
      </w:tr>
      <w:tr>
        <w:trPr>
          <w:trHeight w:val="64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 80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 807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приборов учета топливно-энергетических ресурсов на объектах жилищного фонд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80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807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80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807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 «Повышение энергетической эффективности многоквартирных домов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ногоквартирных домов с присвоенными  классами энергоэффективности  - 54,1% к 2022 году</w:t>
            </w:r>
          </w:p>
        </w:tc>
      </w:tr>
      <w:tr>
        <w:trPr>
          <w:trHeight w:val="74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классов энергетической эффективности многоквартирных домов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3 «Повышение энергетической эффективности на объектах энергетики и коммунальной инфраструктуры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5 583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5 583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даний, строений, сооружений органов местного самоуправления и муниципальных учреждений, оснащенных приборамими учета потребляемых энергетических ресурсов - 100% к 2022г.; Доля зданий, строений, сооружений муниципальной собственности, соотвествующих нормальному уровню энергетической эффективности и выше (А, В, С, D)  35%- к 2022г.</w:t>
            </w:r>
          </w:p>
        </w:tc>
      </w:tr>
      <w:tr>
        <w:trPr>
          <w:trHeight w:val="97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14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5 583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5 583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тановка энергоэффективного оборудования с высоким коэффициентом полезного действия при модернизации котельных 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87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87,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87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87,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ительство котельных с использованием энергоэффективных технологий с высоким коэффициентом полезного действия 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автоматизированных приборов учета тепловой энергии в организациях, осуществляющих деятельность на территории Московской области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на изношенных тепловых сетей современными трубопроводами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481,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481,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481,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481,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и замена сетей водоснабжения и водоотведения современными трубопроводами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46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46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46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46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тановка частотно-регулируемых приводов и устройств плавного пуска на электроустановках объектов водоснабжения и водоотведения 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7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7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7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7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граммы перспективного развития системы учета розничного рынка электроэнергии районных электрических сетей (Южные электрические сети, Северные электрические сети, Восточные электрические сети, Западные электрические сети) 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подпрограмме 4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4 39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4 390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00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4 39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4 390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4.2. Строку «Итого по программе»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4"/>
        <w:gridCol w:w="709"/>
        <w:gridCol w:w="850"/>
        <w:gridCol w:w="851"/>
        <w:gridCol w:w="851"/>
        <w:gridCol w:w="850"/>
        <w:gridCol w:w="992"/>
        <w:gridCol w:w="850"/>
        <w:gridCol w:w="993"/>
        <w:gridCol w:w="850"/>
        <w:gridCol w:w="851"/>
        <w:gridCol w:w="850"/>
      </w:tblGrid>
      <w:tr>
        <w:trPr>
          <w:trHeight w:val="3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firstLine="10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24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1 22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95 117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84 17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33 489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7 956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8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88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7 4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45 8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19 0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33 07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4 39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4 39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9:00Z</dcterms:created>
  <dc:creator>DOMAHINA E.G.</dc:creator>
  <dc:description/>
  <dc:language>en-US</dc:language>
  <cp:lastModifiedBy>Воронова Л.Н.</cp:lastModifiedBy>
  <cp:lastPrinted>2020-01-21T14:58:00Z</cp:lastPrinted>
  <dcterms:modified xsi:type="dcterms:W3CDTF">2020-02-05T07:09:00Z</dcterms:modified>
  <cp:revision>2</cp:revision>
  <dc:subject/>
  <dc:title/>
</cp:coreProperties>
</file>